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ssentijds feedback door docent, les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Naam en klas leerling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oordeel de leerlingen allemaal apar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. score aangegeven.</w:t>
        <w:tab/>
        <w:t>0 = niet beoordeel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1 = voor verbetering vat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2 = voldoende aangetoo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3 = zeer goed uitgewerkt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is in staat om op de juiste wijze te communiceren en zich te presenter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Stemt de boodschap af op de ontvanger.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rengt de boodschap over op de ontvanger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peelt in op de reacties van de ontvanger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presentatie is effectief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kan planmatig en doelgericht organiseren, zodat doelstellingen gehaald word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leerling krijgt het beoogde doel helder.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leerling kiest een passende aanpak om het doel te halen.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sz w:val="25"/>
                <w:szCs w:val="25"/>
              </w:rPr>
              <w:t>De gehanteerde werkwijze is verantwoord, effectief en efficiënt</w:t>
            </w:r>
          </w:p>
          <w:p>
            <w:pPr>
              <w:pStyle w:val="Normal"/>
              <w:ind w:left="1080" w:hanging="0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r is een planning gemaakt.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e leerling is in staat om een verkoopbaar bloemstuk te ontwerpen, zodat de klant tevreden is en de trends en ontwikkelingen in het vakgebied meegenomen zij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ntwerp speelt in op de wensen van de klant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een goede voorbereiding, vormgeving en kleurgebruik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n zowel digitale kennis opdoen als kennis via de docent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presentatie is effectief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De leerling is in staat om verantwoordelijk met geld om te gaan zodat de spullen die gekocht zijn betrekking hebben op het bloemstuk, zodat de afrekening klopt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van alle gekochte spullen een BTW bon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lle gekochte spullen worden gebruikt in het bloemstuk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eeft het overgebleven geld retour op het afgesproken tijdstip.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  <w:szCs w:val="36"/>
        </w:rPr>
      </w:pPr>
      <w:r>
        <w:rPr>
          <w:rFonts w:cs="Arial" w:ascii="Arial" w:hAnsi="Arial"/>
          <w:b/>
          <w:i w:val="false"/>
          <w:sz w:val="22"/>
          <w:szCs w:val="36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>Naam en handtekening docent: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1139825" cy="33782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</w:rPr>
  </w:style>
  <w:style w:type="character" w:styleId="KoptekstChar">
    <w:name w:val="Kop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VoetnoottekstChar">
    <w:name w:val="Voetnoottekst Char"/>
    <w:basedOn w:val="Standaardalinealettertype"/>
    <w:qFormat/>
    <w:rPr>
      <w:rFonts w:ascii="Palatino;Book Antiqua" w:hAnsi="Palatino;Book Antiqua" w:eastAsia="Times New Roman" w:cs="Times New Roman"/>
      <w:bCs/>
      <w:i/>
      <w:sz w:val="18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Palatino;Book Antiqua" w:hAnsi="Palatino;Book Antiqua" w:cs="Times New Roman"/>
      <w:bCs/>
      <w:i/>
      <w:sz w:val="18"/>
      <w:szCs w:val="20"/>
    </w:rPr>
  </w:style>
  <w:style w:type="paragraph" w:styleId="Trow">
    <w:name w:val="Trow"/>
    <w:basedOn w:val="Normal"/>
    <w:next w:val="Normal"/>
    <w:qFormat/>
    <w:pPr>
      <w:keepNext w:val="true"/>
      <w:widowControl w:val="false"/>
      <w:spacing w:before="80" w:after="80"/>
    </w:pPr>
    <w:rPr>
      <w:rFonts w:cs="Times New Roman"/>
      <w:bCs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6:00Z</dcterms:created>
  <dc:creator>Linda</dc:creator>
  <dc:description/>
  <dc:language>en-US</dc:language>
  <cp:lastModifiedBy>Linda</cp:lastModifiedBy>
  <dcterms:modified xsi:type="dcterms:W3CDTF">2009-02-04T09:16:00Z</dcterms:modified>
  <cp:revision>2</cp:revision>
  <dc:subject/>
  <dc:title/>
</cp:coreProperties>
</file>